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00"/>
      </w:tblGrid>
      <w:tr>
        <w:trPr>
          <w:trHeight w:val="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DFPKaiShuW7-B5" w:hAnsi="DFPKaiShuW7-B5" w:eastAsia="DFPKaiShuW7-B5"/>
              </w:rPr>
            </w:pPr>
            <w:r>
              <w:rPr>
                <w:rFonts w:eastAsia="DFPKaiShuW7-B5" w:ascii="DFPKaiShuW7-B5" w:hAnsi="DFPKaiShuW7-B5"/>
                <w:lang w:eastAsia="zh-TW"/>
              </w:rPr>
              <w:drawing>
                <wp:inline distT="0" distB="0" distL="0" distR="0">
                  <wp:extent cx="1216660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DFPKaiShuW7-B5" w:hAnsi="DFPKaiShuW7-B5" w:eastAsia="DFPKaiShuW7-B5" w:cs="DFKaiShuW7-B5;Arial Unicode MS"/>
                <w:szCs w:val="20"/>
                <w:lang w:eastAsia="zh-TW"/>
              </w:rPr>
            </w:pPr>
            <w:r>
              <w:rPr>
                <w:rFonts w:ascii="DFPKaiShuW7-B5" w:hAnsi="DFPKaiShuW7-B5" w:cs="DFKaiShuW7-B5;Arial Unicode MS" w:eastAsia="DFPKaiShuW7-B5"/>
                <w:szCs w:val="20"/>
                <w:lang w:eastAsia="zh-TW"/>
              </w:rPr>
              <w:t>愛城華人宣道會主辦</w:t>
            </w:r>
          </w:p>
          <w:p>
            <w:pPr>
              <w:pStyle w:val="Normal"/>
              <w:jc w:val="center"/>
              <w:rPr>
                <w:rFonts w:ascii="DFPKaiShuW7-B5" w:hAnsi="DFPKaiShuW7-B5" w:eastAsia="DFPKaiShuW7-B5" w:cs="DFKaiShuW7-B5;Arial Unicode MS"/>
                <w:sz w:val="44"/>
                <w:szCs w:val="44"/>
                <w:lang w:eastAsia="zh-TW"/>
              </w:rPr>
            </w:pPr>
            <w:r>
              <w:rPr>
                <w:rFonts w:ascii="DFPKaiShuW7-B5" w:hAnsi="DFPKaiShuW7-B5" w:cs="DFKaiShuW7-B5;Arial Unicode MS" w:eastAsia="DFPKaiShuW7-B5"/>
                <w:sz w:val="44"/>
                <w:szCs w:val="44"/>
                <w:lang w:eastAsia="zh-TW"/>
              </w:rPr>
              <w:t>愛城宣道學校</w:t>
            </w:r>
          </w:p>
          <w:p>
            <w:pPr>
              <w:pStyle w:val="Normal"/>
              <w:spacing w:before="0" w:after="40"/>
              <w:ind w:firstLine="150"/>
              <w:jc w:val="center"/>
              <w:rPr>
                <w:rFonts w:ascii="DFPKaiShuW7-B5" w:hAnsi="DFPKaiShuW7-B5" w:eastAsia="DFPKaiShuW7-B5" w:cs="Georgia"/>
              </w:rPr>
            </w:pPr>
            <w:r>
              <w:rPr>
                <w:rFonts w:eastAsia="DFPKaiShuW7-B5" w:cs="Georgia" w:ascii="DFPKaiShuW7-B5" w:hAnsi="DFPKaiShuW7-B5"/>
              </w:rPr>
              <w:t>Edmonton Alliance Chinese School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exact" w:line="300"/>
              <w:jc w:val="center"/>
              <w:rPr>
                <w:rFonts w:ascii="DFPKaiShuW7-B5" w:hAnsi="DFPKaiShuW7-B5" w:eastAsia="DFPKaiShuW7-B5"/>
                <w:bCs/>
                <w:sz w:val="28"/>
                <w:lang w:eastAsia="zh-TW"/>
              </w:rPr>
            </w:pPr>
            <w:r>
              <w:rPr>
                <w:rFonts w:ascii="DFPKaiShuW7-B5" w:hAnsi="DFPKaiShuW7-B5" w:eastAsia="DFPKaiShuW7-B5"/>
                <w:bCs/>
              </w:rPr>
              <w:t>地址</w:t>
            </w:r>
            <w:r>
              <w:rPr>
                <w:rFonts w:eastAsia="DFPKaiShuW7-B5" w:ascii="DFPKaiShuW7-B5" w:hAnsi="DFPKaiShuW7-B5"/>
                <w:bCs/>
              </w:rPr>
              <w:t>Address:  5019-199 Street NW, Edmonton, AB. T6M 2T6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ascii="DFPKaiShuW7-B5" w:hAnsi="DFPKaiShuW7-B5" w:cs="DFKaiShuW7-B5;Arial Unicode MS" w:eastAsia="DFPKaiShuW7-B5"/>
                <w:sz w:val="20"/>
                <w:szCs w:val="18"/>
                <w:lang w:eastAsia="zh-TW"/>
              </w:rPr>
              <w:t>電話</w:t>
            </w:r>
            <w:r>
              <w:rPr>
                <w:rFonts w:eastAsia="DFPKaiShuW7-B5" w:cs="Georgia" w:ascii="DFPKaiShuW7-B5" w:hAnsi="DFPKaiShuW7-B5"/>
                <w:sz w:val="18"/>
                <w:szCs w:val="18"/>
                <w:lang w:eastAsia="zh-TW"/>
              </w:rPr>
              <w:t>(Phone): (780)444-0458</w:t>
            </w:r>
          </w:p>
          <w:p>
            <w:pPr>
              <w:pStyle w:val="Normal"/>
              <w:spacing w:before="0" w:after="40"/>
              <w:jc w:val="center"/>
              <w:rPr>
                <w:rFonts w:ascii="DFPKaiShuW7-B5" w:hAnsi="DFPKaiShuW7-B5" w:eastAsia="DFPKaiShuW7-B5"/>
              </w:rPr>
            </w:pPr>
            <w:r>
              <w:rPr>
                <w:rFonts w:eastAsia="DFPKaiShuW7-B5" w:cs="Georgia" w:ascii="DFPKaiShuW7-B5" w:hAnsi="DFPKaiShuW7-B5"/>
                <w:sz w:val="18"/>
                <w:szCs w:val="18"/>
                <w:lang w:eastAsia="zh-TW"/>
              </w:rPr>
              <w:t xml:space="preserve">E-mail Address: </w:t>
            </w:r>
            <w:hyperlink r:id="rId3">
              <w:r>
                <w:rPr>
                  <w:rStyle w:val="InternetLink"/>
                  <w:rFonts w:eastAsia="DFPKaiShuW7-B5" w:cs="Georgia" w:ascii="DFPKaiShuW7-B5" w:hAnsi="DFPKaiShuW7-B5"/>
                  <w:sz w:val="18"/>
                  <w:szCs w:val="18"/>
                  <w:lang w:eastAsia="zh-TW"/>
                </w:rPr>
                <w:t>chineseschool</w:t>
              </w:r>
              <w:r>
                <w:rPr>
                  <w:rStyle w:val="InternetLink"/>
                  <w:rFonts w:eastAsia="DFPKaiShuW7-B5" w:cs="Georgia" w:ascii="DFPKaiShuW7-B5" w:hAnsi="DFPKaiShuW7-B5"/>
                  <w:sz w:val="18"/>
                  <w:szCs w:val="18"/>
                  <w:lang w:eastAsia="zh-TW"/>
                </w:rPr>
                <w:t>@ecac.ca</w:t>
              </w:r>
            </w:hyperlink>
            <w:r>
              <w:rPr>
                <w:rFonts w:eastAsia="DFPKaiShuW7-B5" w:cs="Georgia" w:ascii="DFPKaiShuW7-B5" w:hAnsi="DFPKaiShuW7-B5"/>
                <w:sz w:val="18"/>
                <w:szCs w:val="18"/>
                <w:lang w:eastAsia="zh-TW"/>
              </w:rPr>
              <w:t xml:space="preserve">    website: </w:t>
            </w:r>
            <w:r>
              <w:rPr>
                <w:rFonts w:eastAsia="DFPKaiShuW7-B5" w:cs="Georgia" w:ascii="DFPKaiShuW7-B5" w:hAnsi="DFPKaiShuW7-B5"/>
                <w:sz w:val="18"/>
                <w:szCs w:val="18"/>
                <w:lang w:eastAsia="zh-TW"/>
              </w:rPr>
              <w:t>ecac.ca</w:t>
            </w:r>
          </w:p>
        </w:tc>
      </w:tr>
    </w:tbl>
    <w:p>
      <w:pPr>
        <w:pStyle w:val="Normal"/>
        <w:jc w:val="center"/>
        <w:rPr>
          <w:rFonts w:eastAsia="DFPKaiShuW7-B5"/>
          <w:sz w:val="16"/>
          <w:szCs w:val="16"/>
        </w:rPr>
      </w:pPr>
      <w:r>
        <w:rPr>
          <w:rFonts w:eastAsia="DFPKaiShuW7-B5"/>
          <w:sz w:val="16"/>
          <w:szCs w:val="16"/>
        </w:rPr>
      </w:r>
    </w:p>
    <w:p>
      <w:pPr>
        <w:pStyle w:val="Normal"/>
        <w:jc w:val="center"/>
        <w:rPr>
          <w:rFonts w:eastAsia="DFPKaiShuW7-B5"/>
          <w:sz w:val="48"/>
          <w:szCs w:val="48"/>
        </w:rPr>
      </w:pPr>
      <w:r>
        <w:rPr>
          <w:rFonts w:ascii="DFPKaiShuW7-B5" w:hAnsi="DFPKaiShuW7-B5" w:eastAsia="DFPKaiShuW7-B5"/>
          <w:sz w:val="48"/>
          <w:szCs w:val="48"/>
        </w:rPr>
        <w:t>歡迎</w:t>
      </w:r>
    </w:p>
    <w:p>
      <w:pPr>
        <w:pStyle w:val="Normal"/>
        <w:jc w:val="center"/>
        <w:rPr>
          <w:rFonts w:eastAsia="DFPKaiShuW7-B5"/>
          <w:sz w:val="16"/>
          <w:szCs w:val="16"/>
        </w:rPr>
      </w:pPr>
      <w:r>
        <w:rPr>
          <w:rFonts w:eastAsia="DFPKaiShuW7-B5"/>
          <w:sz w:val="16"/>
          <w:szCs w:val="16"/>
        </w:rPr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eastAsia="DFPKaiShuW7-B5"/>
          <w:sz w:val="28"/>
          <w:szCs w:val="28"/>
          <w:lang w:eastAsia="zh-TW"/>
        </w:rPr>
        <w:t>九日份可算是家長和孩子們最繁忙、最多改變和適認的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一個月份；就因這些改變，我們就可期代著新的開始、新的機會。而本校亦因搬到這美麗的新校址而需要各方面的適應和不斷的改善。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</w:r>
    </w:p>
    <w:p>
      <w:pPr>
        <w:pStyle w:val="Normal"/>
        <w:rPr>
          <w:rFonts w:ascii="DFPKaiShuW7-B5" w:hAnsi="DFPKaiShuW7-B5" w:eastAsia="DFPKaiShuW7-B5"/>
          <w:sz w:val="28"/>
          <w:szCs w:val="28"/>
          <w:lang w:eastAsia="zh-TW"/>
        </w:rPr>
      </w:pPr>
      <w:r>
        <w:rPr>
          <w:rFonts w:ascii="DFPKaiShuW7-B5" w:hAnsi="DFPKaiShuW7-B5" w:eastAsia="DFPKaiShuW7-B5"/>
          <w:sz w:val="28"/>
          <w:szCs w:val="28"/>
          <w:lang w:eastAsia="zh-TW"/>
        </w:rPr>
        <w:t>再次歡迎大家回到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愛城宣道學校</w:t>
      </w:r>
      <w:r>
        <w:rPr>
          <w:rFonts w:ascii="DFPKaiShuW7-B5" w:hAnsi="DFPKaiShuW7-B5" w:eastAsia="DFPKaiShuW7-B5"/>
          <w:sz w:val="28"/>
          <w:szCs w:val="28"/>
          <w:lang w:eastAsia="zh-TW"/>
        </w:rPr>
        <w:t>這個大家庭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；特別歡迎今年各班的新家長和同學們，希望我們今年一同有一個愉快又充實的學年。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本校的教學特式，是盡量採用趣味性的教學法及生活化的學習形式，使同學們不單著重學習中文，而且對中國語言和文化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產生好感和興趣；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所以除了老師們在班會房裏盡心教導中文外，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每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年校方都花心思和時間設計多項不同形式的活動，務使孩童們在學習中文過程中得著學習的趣味。在此懇請貴家長齊來參加和支持各項活動，與孩童們在學習中文的里程上一起成長。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本學年第一個活動是在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九月二十三日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參與愛城華人宣道會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(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本校址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)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舉行的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「尋找就尋見」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活動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(</w:t>
      </w:r>
      <w:hyperlink r:id="rId4">
        <w:r>
          <w:rPr>
            <w:rStyle w:val="InternetLink"/>
            <w:rFonts w:ascii="DFPKaiShuW7-B5" w:hAnsi="DFPKaiShuW7-B5" w:cs="MS Mincho;ＭＳ 明朝" w:eastAsia="DFPKaiShuW7-B5"/>
            <w:color w:val="000000"/>
            <w:sz w:val="28"/>
            <w:szCs w:val="28"/>
            <w:u w:val="none"/>
            <w:lang w:eastAsia="zh-TW"/>
          </w:rPr>
          <w:t>詳情請看上週的單張或電郵</w:t>
        </w:r>
        <w:r>
          <w:rPr>
            <w:rStyle w:val="InternetLink"/>
            <w:rFonts w:eastAsia="DFPKaiShuW7-B5" w:cs="MS Mincho;ＭＳ 明朝" w:ascii="DFPKaiShuW7-B5" w:hAnsi="DFPKaiShuW7-B5"/>
            <w:sz w:val="28"/>
            <w:szCs w:val="28"/>
            <w:lang w:eastAsia="zh-TW"/>
          </w:rPr>
          <w:t>923op@ecac.ca</w:t>
        </w:r>
      </w:hyperlink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 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查詢</w:t>
      </w:r>
      <w:r>
        <w:rPr>
          <w:rFonts w:eastAsia="DFPKaiShuW7-B5" w:cs="PMingLiU;!Ps2OcuAe" w:ascii="DFPKaiShuW7-B5" w:hAnsi="DFPKaiShuW7-B5"/>
          <w:sz w:val="28"/>
          <w:szCs w:val="28"/>
          <w:lang w:eastAsia="zh-TW"/>
        </w:rPr>
        <w:t>)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。校方也感到這是一個難得的親子活動，當中有專為兒童及家庭而設的活動；你們與孩童的一同參與，便讓孩童體驗到返中文學校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絕對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不是古老和沈悶的。所以請家長提前二十五分鐘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(11:35a.m.)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到班房，帶領貴 子弟參加活動。請留意：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當天學校是在</w:t>
      </w:r>
      <w:r>
        <w:rPr>
          <w:rFonts w:eastAsia="DFPKaiShuW7-B5" w:cs="MS Mincho;ＭＳ 明朝" w:ascii="DFPKaiShuW7-B5" w:hAnsi="DFPKaiShuW7-B5"/>
          <w:b/>
          <w:sz w:val="28"/>
          <w:szCs w:val="28"/>
          <w:lang w:eastAsia="zh-TW"/>
        </w:rPr>
        <w:t xml:space="preserve">11:35a.m. 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放學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。如有問題，請與班主任提商。當天教會停車場將有特別的交通安排，敬請家長遵照交通員的指示泊車，多謝合作。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敬請 貴家長注意，為孩童安全起見，如接送及停車場的使用等，請留意並遵守老師和手冊中的校規和家長守則。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中文學校很看重與家長合作，如貴家長對貴子弟學習上或課程上有寶貴的意見，歡迎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與老師或校方聯絡。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在這新學年的開始，謹祝大家有充沛的活力及從 神而來的智慧！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更願我們能共同為貴子弟建立一個充實美好的學習旅程！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</w:r>
    </w:p>
    <w:p>
      <w:pPr>
        <w:pStyle w:val="Normal"/>
        <w:jc w:val="right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愛城宣道學校</w:t>
      </w:r>
    </w:p>
    <w:p>
      <w:pPr>
        <w:pStyle w:val="Normal"/>
        <w:jc w:val="right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代校長</w:t>
      </w:r>
    </w:p>
    <w:p>
      <w:pPr>
        <w:pStyle w:val="Normal"/>
        <w:jc w:val="right"/>
        <w:rPr/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陳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溫宜棣</w:t>
      </w:r>
    </w:p>
    <w:p>
      <w:pPr>
        <w:pStyle w:val="Normal"/>
        <w:jc w:val="right"/>
        <w:rPr>
          <w:rFonts w:ascii="DFPKaiShuW7-B5" w:hAnsi="DFPKaiShuW7-B5" w:eastAsia="DFPKaiShuW7-B5" w:cs="MS Mincho;ＭＳ 明朝"/>
          <w:lang w:eastAsia="zh-TW"/>
        </w:rPr>
      </w:pP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二零一七年九月十六日</w:t>
      </w:r>
      <w:r>
        <w:br w:type="page"/>
      </w:r>
    </w:p>
    <w:p>
      <w:pPr>
        <w:pStyle w:val="Normal"/>
        <w:rPr>
          <w:rFonts w:eastAsia="DFPKaiShuW7-B5" w:cs="MS Mincho;ＭＳ 明朝"/>
          <w:b/>
          <w:b/>
          <w:sz w:val="32"/>
          <w:szCs w:val="32"/>
          <w:lang w:eastAsia="zh-TW"/>
        </w:rPr>
      </w:pPr>
      <w:r>
        <w:rPr>
          <w:rFonts w:eastAsia="Times New Roman" w:cs="Times New Roman"/>
          <w:b/>
          <w:sz w:val="32"/>
          <w:szCs w:val="32"/>
          <w:lang w:eastAsia="zh-TW"/>
        </w:rPr>
        <w:t xml:space="preserve">                                  </w:t>
      </w:r>
      <w:r>
        <w:rPr>
          <w:rFonts w:ascii="DFPKaiShuW7-B5" w:hAnsi="DFPKaiShuW7-B5" w:cs="MS Mincho;ＭＳ 明朝" w:eastAsia="DFPKaiShuW7-B5"/>
          <w:b/>
          <w:sz w:val="40"/>
          <w:szCs w:val="40"/>
          <w:lang w:eastAsia="zh-TW"/>
        </w:rPr>
        <w:t xml:space="preserve">學校通訊 </w:t>
      </w:r>
      <w:r>
        <w:rPr>
          <w:rFonts w:eastAsia="DFPKaiShuW7-B5" w:cs="MS Mincho;ＭＳ 明朝" w:ascii="DFPKaiShuW7-B5" w:hAnsi="DFPKaiShuW7-B5"/>
          <w:b/>
          <w:sz w:val="40"/>
          <w:szCs w:val="40"/>
          <w:lang w:eastAsia="zh-TW"/>
        </w:rPr>
        <w:t>(</w:t>
      </w:r>
      <w:r>
        <w:rPr>
          <w:rFonts w:ascii="DFPKaiShuW7-B5" w:hAnsi="DFPKaiShuW7-B5" w:cs="MS Mincho;ＭＳ 明朝" w:eastAsia="DFPKaiShuW7-B5"/>
          <w:b/>
          <w:sz w:val="40"/>
          <w:szCs w:val="40"/>
          <w:lang w:eastAsia="zh-TW"/>
        </w:rPr>
        <w:t>一</w:t>
      </w:r>
      <w:r>
        <w:rPr>
          <w:rFonts w:eastAsia="DFPKaiShuW7-B5" w:cs="MS Mincho;ＭＳ 明朝" w:ascii="DFPKaiShuW7-B5" w:hAnsi="DFPKaiShuW7-B5"/>
          <w:b/>
          <w:sz w:val="40"/>
          <w:szCs w:val="40"/>
          <w:lang w:eastAsia="zh-TW"/>
        </w:rPr>
        <w:t>)</w:t>
      </w:r>
      <w:r>
        <w:rPr>
          <w:rFonts w:eastAsia="DFPKaiShuW7-B5" w:cs="MS Mincho;ＭＳ 明朝" w:ascii="DFPKaiShuW7-B5" w:hAnsi="DFPKaiShuW7-B5"/>
          <w:b/>
          <w:sz w:val="32"/>
          <w:szCs w:val="32"/>
          <w:lang w:eastAsia="zh-TW"/>
        </w:rPr>
        <w:t xml:space="preserve"> </w:t>
      </w:r>
      <w:r>
        <w:rPr>
          <w:rFonts w:eastAsia="DFPKaiShuW7-B5" w:cs="MS Mincho;ＭＳ 明朝" w:ascii="DFPKaiShuW7-B5" w:hAnsi="DFPKaiShuW7-B5"/>
          <w:b/>
          <w:sz w:val="32"/>
          <w:szCs w:val="32"/>
          <w:lang w:eastAsia="zh-TW"/>
        </w:rPr>
        <w:t xml:space="preserve">           </w:t>
      </w:r>
      <w:r>
        <w:rPr>
          <w:rFonts w:ascii="DFPKaiShuW7-B5" w:hAnsi="DFPKaiShuW7-B5" w:cs="MS Mincho;ＭＳ 明朝" w:eastAsia="DFPKaiShuW7-B5"/>
          <w:lang w:eastAsia="zh-TW"/>
        </w:rPr>
        <w:t>二零一七年九月十六日</w:t>
      </w:r>
    </w:p>
    <w:p>
      <w:pPr>
        <w:pStyle w:val="Normal"/>
        <w:rPr/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1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本學年各項活動，會在學生手冊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內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校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曆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表上列明，請各家長及同學留</w:t>
      </w:r>
      <w:r>
        <w:rPr>
          <w:rFonts w:ascii="Calibri" w:hAnsi="Calibri" w:cs="Calibri" w:eastAsia="Calibri"/>
          <w:sz w:val="28"/>
          <w:szCs w:val="28"/>
          <w:lang w:val="en-CA" w:eastAsia="zh-TW"/>
        </w:rPr>
        <w:t xml:space="preserve">                  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意。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2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請家長留意下列事項：</w:t>
      </w:r>
    </w:p>
    <w:p>
      <w:pPr>
        <w:pStyle w:val="Normal"/>
        <w:ind w:left="240" w:hanging="0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a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學校上課時間是早上九時十五分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(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粵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語班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)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、九時三十分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(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普通話二年班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)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及十時正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(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普通話：預備班；廣東話：預備一、二、三班和會話班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)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，全校放學時間為十二時正。為避免影響上課程序，敬請各家長督促貴子弟準時上課。</w:t>
      </w:r>
    </w:p>
    <w:p>
      <w:pPr>
        <w:pStyle w:val="Normal"/>
        <w:ind w:left="240" w:hanging="0"/>
        <w:rPr/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b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學校大門在授課日早上九時正開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啟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。放學後十五分鐘，學生必須離校。請家長準時接送，以策安全。</w:t>
      </w:r>
    </w:p>
    <w:p>
      <w:pPr>
        <w:pStyle w:val="Normal"/>
        <w:ind w:left="240" w:hanging="0"/>
        <w:rPr/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c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家長接送子弟，必須簽名和領取名牌。貴 家長接送時，請留意停車場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內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安全，車速不得超過時速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15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公里，以免發生意外。</w:t>
      </w:r>
    </w:p>
    <w:p>
      <w:pPr>
        <w:pStyle w:val="Normal"/>
        <w:ind w:left="240" w:hanging="0"/>
        <w:rPr/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d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請貴家長為貴子弟準備好自己的文具：書包、一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/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二枝鉛筆、一個橡膠、一把尺、一枝膠水</w:t>
      </w:r>
      <w:r>
        <w:rPr>
          <w:rFonts w:eastAsia="DFPKaiShuW7-B5" w:cs="MS Mincho;ＭＳ 明朝"/>
          <w:sz w:val="28"/>
          <w:szCs w:val="28"/>
          <w:lang w:eastAsia="zh-TW"/>
        </w:rPr>
        <w:t>(15g)</w:t>
      </w:r>
      <w:r>
        <w:rPr>
          <w:sz w:val="28"/>
          <w:szCs w:val="28"/>
          <w:lang w:eastAsia="zh-TW"/>
        </w:rPr>
        <w:t xml:space="preserve"> </w:t>
      </w:r>
      <w:r>
        <w:rPr>
          <w:rFonts w:cs="MS Mincho;ＭＳ 明朝" w:eastAsia="DFPKaiShuW7-B5"/>
          <w:sz w:val="28"/>
          <w:szCs w:val="28"/>
          <w:lang w:eastAsia="zh-TW"/>
        </w:rPr>
        <w:t>、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等，請在文具上貼上名字。</w:t>
      </w:r>
    </w:p>
    <w:p>
      <w:pPr>
        <w:pStyle w:val="Normal"/>
        <w:ind w:firstLine="240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e.</w:t>
      </w:r>
      <w:r>
        <w:rPr>
          <w:sz w:val="28"/>
          <w:szCs w:val="28"/>
          <w:lang w:eastAsia="zh-TW"/>
        </w:rPr>
        <w:t xml:space="preserve"> </w:t>
      </w:r>
      <w:r>
        <w:rPr>
          <w:rFonts w:ascii="DFPKaiShuW7-B5" w:hAnsi="DFPKaiShuW7-B5" w:eastAsia="DFPKaiShuW7-B5"/>
          <w:sz w:val="28"/>
          <w:szCs w:val="28"/>
          <w:lang w:eastAsia="zh-TW"/>
        </w:rPr>
        <w:t>同學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切勿攜帶金錢或貴重物品回校。若有遺失，校方恕不負責。</w:t>
      </w:r>
    </w:p>
    <w:p>
      <w:pPr>
        <w:pStyle w:val="Normal"/>
        <w:ind w:left="240" w:hanging="0"/>
        <w:rPr/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f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為培養各同學的責任感，若有遺失書簿等，一概要到校務處購買，敬請留意。</w:t>
      </w:r>
    </w:p>
    <w:p>
      <w:pPr>
        <w:pStyle w:val="Normal"/>
        <w:ind w:firstLine="240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g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放假期間，學生不應返校，校方不負責學生在校之安全。</w:t>
      </w:r>
    </w:p>
    <w:p>
      <w:pPr>
        <w:pStyle w:val="Normal"/>
        <w:ind w:left="240" w:hanging="240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3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鑒於學生安全，請各家長填回有關學生健康及接送人的資料；為方便刊登學生作品及照片，亦請家長填回攝影及作品許可書，所有表格請盡快填妥，交回班主任。</w:t>
      </w:r>
    </w:p>
    <w:p>
      <w:pPr>
        <w:pStyle w:val="Normal"/>
        <w:ind w:left="240" w:hanging="240"/>
        <w:rPr/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4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本校以提倡中國文化為其中一大教育目標，並以分組形式介紹不同的中國文化活動，甚獲學生及家長歡迎，新學年的文化活動將在十月二十一日開始。分為三期，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每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期三週，</w:t>
      </w:r>
      <w:r>
        <w:rPr>
          <w:rFonts w:ascii="DFPKaiShuW7-B5" w:hAnsi="DFPKaiShuW7-B5" w:cs="PMingLiU;!Ps2OcuAe" w:eastAsia="DFPKaiShuW7-B5"/>
          <w:sz w:val="28"/>
          <w:szCs w:val="28"/>
          <w:lang w:eastAsia="zh-TW"/>
        </w:rPr>
        <w:t>內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容有：中國書法、國畫初階、中國棋藝、中國小食製作、中國傳統遊戲及中國手工。除書法必定參加外，其他活動可自選參加，請填寫下面表格並在九月三十日前交回班主任。</w:t>
      </w:r>
    </w:p>
    <w:p>
      <w:pPr>
        <w:pStyle w:val="Normal"/>
        <w:ind w:left="240" w:hanging="240"/>
        <w:rPr/>
      </w:pPr>
      <w:r>
        <w:rPr>
          <w:rFonts w:eastAsia="DFPKaiShuW7-B5" w:cs="MS Mincho;ＭＳ 明朝" w:ascii="DFPKaiShuW7-B5" w:hAnsi="DFPKaiShuW7-B5"/>
          <w:b/>
          <w:sz w:val="28"/>
          <w:szCs w:val="28"/>
          <w:lang w:eastAsia="zh-TW"/>
        </w:rPr>
        <w:t xml:space="preserve">5. 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九月二十三日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參與愛城華人宣道會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(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本校址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)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舉行的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「尋找就尋見」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活動</w:t>
      </w:r>
      <w:r>
        <w:rPr>
          <w:rFonts w:eastAsia="DFPKaiShuW7-B5" w:cs="MS Mincho;ＭＳ 明朝"/>
          <w:sz w:val="28"/>
          <w:szCs w:val="28"/>
          <w:lang w:eastAsia="zh-TW"/>
        </w:rPr>
        <w:t>(11am -3pm)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，家長請在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11:35a.m.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到班房，帶領貴 子弟參加活動。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學校是在</w:t>
      </w:r>
      <w:r>
        <w:rPr>
          <w:rFonts w:eastAsia="DFPKaiShuW7-B5" w:cs="MS Mincho;ＭＳ 明朝" w:ascii="DFPKaiShuW7-B5" w:hAnsi="DFPKaiShuW7-B5"/>
          <w:b/>
          <w:sz w:val="28"/>
          <w:szCs w:val="28"/>
          <w:lang w:eastAsia="zh-TW"/>
        </w:rPr>
        <w:t xml:space="preserve">11:35a.m. 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放學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。</w:t>
      </w:r>
    </w:p>
    <w:p>
      <w:pPr>
        <w:pStyle w:val="Normal"/>
        <w:rPr/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6. 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十月七日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為</w:t>
      </w:r>
      <w:r>
        <w:rPr>
          <w:rFonts w:ascii="DFPKaiShuW7-B5" w:hAnsi="DFPKaiShuW7-B5" w:cs="MS Mincho;ＭＳ 明朝" w:eastAsia="DFPKaiShuW7-B5"/>
          <w:b/>
          <w:sz w:val="28"/>
          <w:szCs w:val="28"/>
          <w:lang w:eastAsia="zh-TW"/>
        </w:rPr>
        <w:t>感恩節假期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，學校放假一天。</w:t>
      </w:r>
    </w:p>
    <w:p>
      <w:pPr>
        <w:pStyle w:val="Normal"/>
        <w:rPr>
          <w:rFonts w:ascii="DFPKaiShuW7-B5" w:hAnsi="DFPKaiShuW7-B5" w:eastAsia="DFPKaiShuW7-B5" w:cs="MS Mincho;ＭＳ 明朝"/>
          <w:sz w:val="28"/>
          <w:szCs w:val="28"/>
          <w:lang w:eastAsia="zh-TW"/>
        </w:rPr>
      </w:pP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 xml:space="preserve">7. </w:t>
      </w:r>
      <w:r>
        <w:rPr>
          <w:rFonts w:ascii="DFPKaiShuW7-B5" w:hAnsi="DFPKaiShuW7-B5" w:cs="MS Mincho;ＭＳ 明朝" w:eastAsia="DFPKaiShuW7-B5"/>
          <w:sz w:val="28"/>
          <w:szCs w:val="28"/>
          <w:lang w:eastAsia="zh-TW"/>
        </w:rPr>
        <w:t>歡迎各家長繼續溜覽本校網址：</w:t>
      </w:r>
      <w:r>
        <w:rPr>
          <w:rFonts w:eastAsia="DFPKaiShuW7-B5" w:cs="MS Mincho;ＭＳ 明朝" w:ascii="DFPKaiShuW7-B5" w:hAnsi="DFPKaiShuW7-B5"/>
          <w:sz w:val="28"/>
          <w:szCs w:val="28"/>
          <w:lang w:eastAsia="zh-TW"/>
        </w:rPr>
        <w:t>ecac.ca</w:t>
      </w:r>
    </w:p>
    <w:p>
      <w:pPr>
        <w:pStyle w:val="Normal"/>
        <w:rPr>
          <w:rFonts w:ascii="DFPKaiShuW7-B5" w:hAnsi="DFPKaiShuW7-B5" w:eastAsia="DFPKaiShuW7-B5" w:cs="MS Mincho;ＭＳ 明朝"/>
          <w:lang w:eastAsia="zh-TW"/>
        </w:rPr>
      </w:pPr>
      <w:r>
        <w:rPr>
          <w:rFonts w:eastAsia="DFPKaiShuW7-B5" w:cs="DFPKaiShuW7-B5" w:ascii="DFPKaiShuW7-B5" w:hAnsi="DFPKaiShuW7-B5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DFPKaiShuW7-B5" w:hAnsi="DFPKaiShuW7-B5" w:eastAsia="DFPKaiShuW7-B5" w:cs="MS Mincho;ＭＳ 明朝"/>
          <w:b/>
          <w:b/>
          <w:sz w:val="8"/>
          <w:szCs w:val="8"/>
          <w:lang w:eastAsia="zh-TW"/>
        </w:rPr>
      </w:pPr>
      <w:r>
        <w:rPr>
          <w:rFonts w:eastAsia="DFPKaiShuW7-B5" w:cs="MS Mincho;ＭＳ 明朝" w:ascii="DFPKaiShuW7-B5" w:hAnsi="DFPKaiShuW7-B5"/>
          <w:b/>
          <w:sz w:val="8"/>
          <w:szCs w:val="8"/>
          <w:lang w:eastAsia="zh-TW"/>
        </w:rPr>
      </w:r>
    </w:p>
    <w:p>
      <w:pPr>
        <w:pStyle w:val="Normal"/>
        <w:jc w:val="center"/>
        <w:rPr>
          <w:rFonts w:ascii="DFPKaiShuW7-B5" w:hAnsi="DFPKaiShuW7-B5" w:eastAsia="DFPKaiShuW7-B5"/>
          <w:b/>
          <w:b/>
          <w:sz w:val="8"/>
          <w:szCs w:val="8"/>
          <w:lang w:eastAsia="zh-TW"/>
        </w:rPr>
      </w:pPr>
      <w:r>
        <w:rPr>
          <w:rFonts w:eastAsia="DFPKaiShuW7-B5" w:ascii="DFPKaiShuW7-B5" w:hAnsi="DFPKaiShuW7-B5"/>
          <w:b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DFPKaiShuW7-B5" w:hAnsi="DFPKaiShuW7-B5" w:eastAsia="DFPKaiShuW7-B5"/>
          <w:b/>
          <w:b/>
          <w:sz w:val="32"/>
          <w:szCs w:val="32"/>
          <w:lang w:eastAsia="zh-TW"/>
        </w:rPr>
      </w:pPr>
      <w:r>
        <w:rPr>
          <w:rFonts w:ascii="DFPKaiShuW7-B5" w:hAnsi="DFPKaiShuW7-B5" w:eastAsia="DFPKaiShuW7-B5"/>
          <w:b/>
          <w:sz w:val="32"/>
          <w:szCs w:val="32"/>
          <w:lang w:eastAsia="zh-TW"/>
        </w:rPr>
        <w:t>中國文化科分組活動</w:t>
      </w:r>
    </w:p>
    <w:p>
      <w:pPr>
        <w:pStyle w:val="Normal"/>
        <w:tabs>
          <w:tab w:val="clear" w:pos="720"/>
          <w:tab w:val="right" w:pos="10080" w:leader="none"/>
        </w:tabs>
        <w:ind w:left="360" w:right="180" w:hanging="0"/>
        <w:rPr>
          <w:rFonts w:ascii="DFPKaiShuW7-B5" w:hAnsi="DFPKaiShuW7-B5" w:eastAsia="DFPKaiShuW7-B5"/>
          <w:b/>
          <w:b/>
          <w:sz w:val="8"/>
          <w:szCs w:val="8"/>
          <w:lang w:eastAsia="zh-TW"/>
        </w:rPr>
      </w:pPr>
      <w:r>
        <w:rPr>
          <w:rFonts w:eastAsia="DFPKaiShuW7-B5" w:ascii="DFPKaiShuW7-B5" w:hAnsi="DFPKaiShuW7-B5"/>
          <w:b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right" w:pos="9720" w:leader="none"/>
        </w:tabs>
        <w:ind w:right="74" w:hanging="0"/>
        <w:rPr/>
      </w:pPr>
      <w:r>
        <w:rPr>
          <w:rFonts w:ascii="DFPKaiShuW7-B5" w:hAnsi="DFPKaiShuW7-B5" w:eastAsia="DFPKaiShuW7-B5"/>
          <w:sz w:val="28"/>
          <w:szCs w:val="28"/>
          <w:lang w:eastAsia="zh-TW"/>
        </w:rPr>
        <w:t>請按意願填寫</w:t>
      </w:r>
      <w:r>
        <w:rPr>
          <w:rFonts w:eastAsia="DFPKaiShuW7-B5" w:ascii="DFPKaiShuW7-B5" w:hAnsi="DFPKaiShuW7-B5"/>
          <w:sz w:val="28"/>
          <w:szCs w:val="28"/>
          <w:lang w:eastAsia="zh-TW"/>
        </w:rPr>
        <w:t>1</w:t>
      </w:r>
      <w:r>
        <w:rPr>
          <w:rFonts w:ascii="DFPKaiShuW7-B5" w:hAnsi="DFPKaiShuW7-B5" w:eastAsia="DFPKaiShuW7-B5"/>
          <w:sz w:val="28"/>
          <w:szCs w:val="28"/>
          <w:lang w:eastAsia="zh-TW"/>
        </w:rPr>
        <w:t>、</w:t>
      </w:r>
      <w:r>
        <w:rPr>
          <w:rFonts w:eastAsia="DFPKaiShuW7-B5" w:ascii="DFPKaiShuW7-B5" w:hAnsi="DFPKaiShuW7-B5"/>
          <w:sz w:val="28"/>
          <w:szCs w:val="28"/>
          <w:lang w:eastAsia="zh-TW"/>
        </w:rPr>
        <w:t xml:space="preserve">2 </w:t>
      </w:r>
      <w:r>
        <w:rPr>
          <w:rFonts w:ascii="DFPKaiShuW7-B5" w:hAnsi="DFPKaiShuW7-B5" w:eastAsia="DFPKaiShuW7-B5"/>
          <w:sz w:val="28"/>
          <w:szCs w:val="28"/>
          <w:lang w:eastAsia="zh-TW"/>
        </w:rPr>
        <w:t>、</w:t>
      </w:r>
      <w:r>
        <w:rPr>
          <w:rFonts w:eastAsia="DFPKaiShuW7-B5" w:ascii="DFPKaiShuW7-B5" w:hAnsi="DFPKaiShuW7-B5"/>
          <w:sz w:val="28"/>
          <w:szCs w:val="28"/>
          <w:lang w:eastAsia="zh-TW"/>
        </w:rPr>
        <w:t>3 (</w:t>
      </w:r>
      <w:r>
        <w:rPr>
          <w:rFonts w:ascii="DFPKaiShuW7-B5" w:hAnsi="DFPKaiShuW7-B5" w:eastAsia="DFPKaiShuW7-B5"/>
          <w:sz w:val="28"/>
          <w:szCs w:val="28"/>
          <w:lang w:eastAsia="zh-TW"/>
        </w:rPr>
        <w:t>廣東話會話班、一至六年班學生適用</w:t>
      </w:r>
      <w:r>
        <w:rPr/>
        <w:t>)</w:t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51"/>
        <w:gridCol w:w="1680"/>
        <w:gridCol w:w="1800"/>
      </w:tblGrid>
      <w:tr>
        <w:trPr>
          <w:trHeight w:val="52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ascii="DFPKaiShuW7-B5" w:hAnsi="DFPKaiShuW7-B5" w:eastAsia="DFPKaiShuW7-B5"/>
                <w:lang w:eastAsia="zh-TW"/>
              </w:rPr>
              <w:t>中國書法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ascii="DFPKaiShuW7-B5" w:hAnsi="DFPKaiShuW7-B5" w:eastAsia="DFPKaiShuW7-B5"/>
                <w:lang w:eastAsia="zh-TW"/>
              </w:rPr>
              <w:t>中國棋藝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ascii="DFPKaiShuW7-B5" w:hAnsi="DFPKaiShuW7-B5" w:eastAsia="DFPKaiShuW7-B5"/>
                <w:lang w:eastAsia="zh-TW"/>
              </w:rPr>
              <w:t>中國手工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DFPKaiShuW7-B5"/>
                <w:lang w:eastAsia="zh-TW"/>
              </w:rPr>
            </w:pPr>
            <w:r>
              <w:rPr>
                <w:rFonts w:ascii="DFPKaiShuW7-B5" w:hAnsi="DFPKaiShuW7-B5" w:eastAsia="DFPKaiShuW7-B5"/>
                <w:lang w:eastAsia="zh-TW"/>
              </w:rPr>
              <w:t>中國遊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ascii="DFPKaiShuW7-B5" w:hAnsi="DFPKaiShuW7-B5" w:eastAsia="DFPKaiShuW7-B5"/>
                <w:lang w:eastAsia="zh-TW"/>
              </w:rPr>
              <w:t>中國小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ascii="DFPKaiShuW7-B5" w:hAnsi="DFPKaiShuW7-B5" w:eastAsia="DFPKaiShuW7-B5"/>
                <w:lang w:eastAsia="zh-TW"/>
              </w:rPr>
              <w:t>國畫初階</w:t>
            </w:r>
          </w:p>
        </w:tc>
      </w:tr>
      <w:tr>
        <w:trPr>
          <w:trHeight w:val="60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ascii="DFPKaiShuW7-B5" w:hAnsi="DFPKaiShuW7-B5" w:eastAsia="DFPKaiShuW7-B5"/>
                <w:lang w:eastAsia="zh-TW"/>
              </w:rPr>
              <w:t>必定參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eastAsia="DFPKaiShuW7-B5" w:ascii="DFPKaiShuW7-B5" w:hAnsi="DFPKaiShuW7-B5"/>
                <w:lang w:eastAsia="zh-TW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eastAsia="DFPKaiShuW7-B5" w:ascii="DFPKaiShuW7-B5" w:hAnsi="DFPKaiShuW7-B5"/>
                <w:lang w:eastAsia="zh-TW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eastAsia="DFPKaiShuW7-B5" w:ascii="DFPKaiShuW7-B5" w:hAnsi="DFPKaiShuW7-B5"/>
                <w:lang w:eastAsia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eastAsia="DFPKaiShuW7-B5" w:ascii="DFPKaiShuW7-B5" w:hAnsi="DFPKaiShuW7-B5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FPKaiShuW7-B5" w:hAnsi="DFPKaiShuW7-B5" w:eastAsia="DFPKaiShuW7-B5"/>
                <w:lang w:eastAsia="zh-TW"/>
              </w:rPr>
            </w:pPr>
            <w:r>
              <w:rPr>
                <w:rFonts w:eastAsia="DFPKaiShuW7-B5" w:ascii="DFPKaiShuW7-B5" w:hAnsi="DFPKaiShuW7-B5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before="80" w:after="0"/>
        <w:ind w:right="74" w:hanging="0"/>
        <w:rPr>
          <w:rFonts w:eastAsia="DFPKaiShuW7-B5"/>
          <w:sz w:val="16"/>
          <w:szCs w:val="16"/>
          <w:lang w:eastAsia="zh-TW"/>
        </w:rPr>
      </w:pPr>
      <w:r>
        <w:rPr>
          <w:rFonts w:eastAsia="DFPKaiShuW7-B5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before="80" w:after="0"/>
        <w:ind w:right="74" w:hanging="0"/>
        <w:rPr>
          <w:rFonts w:ascii="DFPKaiShuW7-B5" w:hAnsi="DFPKaiShuW7-B5" w:eastAsia="DFPKaiShuW7-B5"/>
          <w:sz w:val="28"/>
          <w:szCs w:val="28"/>
          <w:u w:val="single"/>
          <w:lang w:eastAsia="zh-TW"/>
        </w:rPr>
      </w:pPr>
      <w:r>
        <w:rPr>
          <w:rFonts w:eastAsia="DFPKaiShuW7-B5"/>
          <w:sz w:val="28"/>
          <w:szCs w:val="28"/>
          <w:lang w:eastAsia="zh-TW"/>
        </w:rPr>
        <w:t>學生</w:t>
      </w:r>
      <w:r>
        <w:rPr>
          <w:rFonts w:ascii="DFPKaiShuW7-B5" w:hAnsi="DFPKaiShuW7-B5" w:eastAsia="DFPKaiShuW7-B5"/>
          <w:sz w:val="28"/>
          <w:szCs w:val="28"/>
          <w:lang w:eastAsia="zh-TW"/>
        </w:rPr>
        <w:t>姓名：</w:t>
      </w:r>
      <w:r>
        <w:rPr>
          <w:rFonts w:eastAsia="DFPKaiShuW7-B5" w:ascii="DFPKaiShuW7-B5" w:hAnsi="DFPKaiShuW7-B5"/>
          <w:sz w:val="28"/>
          <w:szCs w:val="28"/>
          <w:u w:val="single"/>
          <w:lang w:eastAsia="zh-TW"/>
        </w:rPr>
        <w:tab/>
      </w:r>
      <w:r>
        <w:rPr>
          <w:rFonts w:ascii="DFPKaiShuW7-B5" w:hAnsi="DFPKaiShuW7-B5" w:eastAsia="DFPKaiShuW7-B5"/>
          <w:sz w:val="28"/>
          <w:szCs w:val="28"/>
          <w:lang w:eastAsia="zh-TW"/>
        </w:rPr>
        <w:t>　班別：</w:t>
      </w:r>
      <w:r>
        <w:rPr>
          <w:rFonts w:eastAsia="DFPKaiShuW7-B5" w:ascii="DFPKaiShuW7-B5" w:hAnsi="DFPKaiShuW7-B5"/>
          <w:sz w:val="28"/>
          <w:szCs w:val="28"/>
          <w:u w:val="single"/>
          <w:lang w:eastAsia="zh-TW"/>
        </w:rPr>
        <w:tab/>
      </w:r>
    </w:p>
    <w:p>
      <w:pPr>
        <w:pStyle w:val="Normal"/>
        <w:spacing w:before="80" w:after="0"/>
        <w:rPr>
          <w:rFonts w:ascii="DFPKaiShuW7-B5" w:hAnsi="DFPKaiShuW7-B5" w:eastAsia="DFPKaiShuW7-B5"/>
          <w:sz w:val="28"/>
          <w:szCs w:val="28"/>
          <w:lang w:eastAsia="zh-TW"/>
        </w:rPr>
      </w:pPr>
      <w:r>
        <w:rPr>
          <w:rFonts w:ascii="DFPKaiShuW7-B5" w:hAnsi="DFPKaiShuW7-B5" w:eastAsia="DFPKaiShuW7-B5"/>
          <w:sz w:val="28"/>
          <w:szCs w:val="28"/>
          <w:lang w:eastAsia="zh-TW"/>
        </w:rPr>
        <w:t>家長是否有興趣協助中國文化活動</w:t>
      </w:r>
      <w:r>
        <w:rPr>
          <w:rFonts w:eastAsia="DFPKaiShuW7-B5" w:ascii="DFPKaiShuW7-B5" w:hAnsi="DFPKaiShuW7-B5"/>
          <w:sz w:val="28"/>
          <w:szCs w:val="28"/>
          <w:lang w:eastAsia="zh-TW"/>
        </w:rPr>
        <w:t>(11:30</w:t>
      </w:r>
      <w:bookmarkStart w:id="0" w:name="_GoBack"/>
      <w:bookmarkEnd w:id="0"/>
      <w:r>
        <w:rPr>
          <w:rFonts w:eastAsia="DFPKaiShuW7-B5"/>
          <w:sz w:val="28"/>
          <w:szCs w:val="28"/>
          <w:lang w:eastAsia="zh-TW"/>
        </w:rPr>
        <w:t>am</w:t>
      </w:r>
      <w:r>
        <w:rPr>
          <w:rFonts w:eastAsia="DFPKaiShuW7-B5" w:ascii="DFPKaiShuW7-B5" w:hAnsi="DFPKaiShuW7-B5"/>
          <w:sz w:val="28"/>
          <w:szCs w:val="28"/>
          <w:lang w:eastAsia="zh-TW"/>
        </w:rPr>
        <w:t>-12:00noon)</w:t>
      </w:r>
      <w:r>
        <w:rPr>
          <w:rFonts w:ascii="DFPKaiShuW7-B5" w:hAnsi="DFPKaiShuW7-B5" w:eastAsia="DFPKaiShuW7-B5"/>
          <w:sz w:val="28"/>
          <w:szCs w:val="28"/>
          <w:lang w:eastAsia="zh-TW"/>
        </w:rPr>
        <w:t>？</w:t>
      </w:r>
      <w:r>
        <w:rPr>
          <w:rFonts w:ascii="DFPKaiShuW7-B5" w:hAnsi="DFPKaiShuW7-B5" w:eastAsia="DFPKaiShuW7-B5"/>
          <w:sz w:val="28"/>
          <w:szCs w:val="28"/>
          <w:lang w:eastAsia="zh-TW"/>
        </w:rPr>
        <w:t xml:space="preserve"> </w:t>
      </w:r>
      <w:r>
        <w:rPr>
          <w:rFonts w:ascii="DFPKaiShuW7-B5" w:hAnsi="DFPKaiShuW7-B5" w:eastAsia="DFPKaiShuW7-B5"/>
          <w:sz w:val="28"/>
          <w:szCs w:val="28"/>
          <w:lang w:eastAsia="zh-TW"/>
        </w:rPr>
        <w:t>否</w:t>
      </w:r>
      <w:r>
        <w:rPr>
          <w:rFonts w:eastAsia="DFPKaiShuW7-B5" w:ascii="DFPKaiShuW7-B5" w:hAnsi="DFPKaiShuW7-B5"/>
          <w:sz w:val="28"/>
          <w:szCs w:val="28"/>
          <w:lang w:eastAsia="zh-TW"/>
        </w:rPr>
        <w:t xml:space="preserve">_____    </w:t>
      </w:r>
      <w:r>
        <w:rPr>
          <w:rFonts w:ascii="DFPKaiShuW7-B5" w:hAnsi="DFPKaiShuW7-B5" w:eastAsia="DFPKaiShuW7-B5"/>
          <w:sz w:val="28"/>
          <w:szCs w:val="28"/>
          <w:lang w:eastAsia="zh-TW"/>
        </w:rPr>
        <w:t>是</w:t>
      </w:r>
      <w:r>
        <w:rPr>
          <w:rFonts w:eastAsia="DFPKaiShuW7-B5" w:ascii="DFPKaiShuW7-B5" w:hAnsi="DFPKaiShuW7-B5"/>
          <w:sz w:val="28"/>
          <w:szCs w:val="28"/>
          <w:lang w:eastAsia="zh-TW"/>
        </w:rPr>
        <w:t>_____</w:t>
      </w:r>
    </w:p>
    <w:p>
      <w:pPr>
        <w:pStyle w:val="Normal"/>
        <w:tabs>
          <w:tab w:val="clear" w:pos="720"/>
          <w:tab w:val="left" w:pos="9720" w:leader="none"/>
        </w:tabs>
        <w:spacing w:before="80" w:after="0"/>
        <w:rPr>
          <w:rFonts w:ascii="DFPKaiShuW7-B5" w:hAnsi="DFPKaiShuW7-B5" w:eastAsia="DFPKaiShuW7-B5"/>
          <w:sz w:val="28"/>
          <w:szCs w:val="28"/>
          <w:u w:val="single"/>
          <w:lang w:eastAsia="zh-TW"/>
        </w:rPr>
      </w:pPr>
      <w:r>
        <w:rPr>
          <w:rFonts w:ascii="DFPKaiShuW7-B5" w:hAnsi="DFPKaiShuW7-B5" w:eastAsia="DFPKaiShuW7-B5"/>
          <w:sz w:val="28"/>
          <w:szCs w:val="28"/>
          <w:lang w:eastAsia="zh-TW"/>
        </w:rPr>
        <w:t>請詳述：</w:t>
      </w:r>
      <w:r>
        <w:rPr>
          <w:rFonts w:eastAsia="DFPKaiShuW7-B5" w:ascii="DFPKaiShuW7-B5" w:hAnsi="DFPKaiShuW7-B5"/>
          <w:sz w:val="28"/>
          <w:szCs w:val="2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before="80" w:after="0"/>
        <w:rPr>
          <w:rFonts w:ascii="DFPKaiShuW7-B5" w:hAnsi="DFPKaiShuW7-B5" w:eastAsia="DFPKaiShuW7-B5"/>
          <w:sz w:val="16"/>
          <w:szCs w:val="16"/>
          <w:u w:val="single"/>
          <w:lang w:eastAsia="zh-TW"/>
        </w:rPr>
      </w:pPr>
      <w:r>
        <w:rPr>
          <w:rFonts w:eastAsia="DFPKaiShuW7-B5" w:ascii="DFPKaiShuW7-B5" w:hAnsi="DFPKaiShuW7-B5"/>
          <w:sz w:val="16"/>
          <w:szCs w:val="16"/>
          <w:u w:val="single"/>
          <w:lang w:eastAsia="zh-TW"/>
        </w:rPr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before="80" w:after="0"/>
        <w:ind w:right="74" w:hanging="0"/>
        <w:rPr>
          <w:rFonts w:ascii="DFPKaiShuW7-B5" w:hAnsi="DFPKaiShuW7-B5" w:eastAsia="DFPKaiShuW7-B5"/>
          <w:sz w:val="28"/>
          <w:szCs w:val="28"/>
          <w:u w:val="single"/>
          <w:lang w:eastAsia="zh-TW"/>
        </w:rPr>
      </w:pPr>
      <w:r>
        <w:rPr>
          <w:rFonts w:ascii="DFPKaiShuW7-B5" w:hAnsi="DFPKaiShuW7-B5" w:eastAsia="DFPKaiShuW7-B5"/>
          <w:sz w:val="28"/>
          <w:szCs w:val="28"/>
          <w:lang w:eastAsia="zh-TW"/>
        </w:rPr>
        <w:t>家長姓名：</w:t>
      </w:r>
      <w:r>
        <w:rPr>
          <w:rFonts w:eastAsia="DFPKaiShuW7-B5" w:ascii="DFPKaiShuW7-B5" w:hAnsi="DFPKaiShuW7-B5"/>
          <w:sz w:val="28"/>
          <w:szCs w:val="28"/>
          <w:u w:val="single"/>
          <w:lang w:eastAsia="zh-TW"/>
        </w:rPr>
        <w:tab/>
      </w:r>
      <w:r>
        <w:rPr>
          <w:rFonts w:ascii="DFPKaiShuW7-B5" w:hAnsi="DFPKaiShuW7-B5" w:eastAsia="DFPKaiShuW7-B5"/>
          <w:sz w:val="28"/>
          <w:szCs w:val="28"/>
          <w:lang w:eastAsia="zh-TW"/>
        </w:rPr>
        <w:t>　聯絡電話：</w:t>
      </w:r>
      <w:r>
        <w:rPr>
          <w:rFonts w:eastAsia="DFPKaiShuW7-B5" w:ascii="DFPKaiShuW7-B5" w:hAnsi="DFPKaiShuW7-B5"/>
          <w:sz w:val="28"/>
          <w:szCs w:val="28"/>
          <w:u w:val="single"/>
          <w:lang w:eastAsia="zh-TW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80" w:after="0"/>
        <w:rPr/>
      </w:pPr>
      <w:r>
        <w:rPr>
          <w:rFonts w:ascii="DFPKaiShuW7-B5" w:hAnsi="DFPKaiShuW7-B5" w:eastAsia="DFPKaiShuW7-B5"/>
          <w:b/>
          <w:lang w:eastAsia="zh-TW"/>
        </w:rPr>
        <w:t>請在九月三十日前交回班主任</w:t>
      </w:r>
    </w:p>
    <w:sectPr>
      <w:type w:val="nextPage"/>
      <w:pgSz w:w="12240" w:h="20160"/>
      <w:pgMar w:left="1797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KaiShuW7-B5">
    <w:charset w:val="88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ineseschool@ecac.ca" TargetMode="External"/><Relationship Id="rId4" Type="http://schemas.openxmlformats.org/officeDocument/2006/relationships/hyperlink" Target="mailto:&#35443;&#24773;&#35531;&#30475;&#19978;&#36913;&#21934;&#24373;&#25110;&#38651;&#37109;923op@eca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7:00Z</dcterms:created>
  <dc:creator>Joe Lee</dc:creator>
  <dc:description/>
  <cp:keywords/>
  <dc:language>en-US</dc:language>
  <cp:lastModifiedBy>Principal</cp:lastModifiedBy>
  <cp:lastPrinted>2017-09-16T10:50:00Z</cp:lastPrinted>
  <dcterms:modified xsi:type="dcterms:W3CDTF">2017-09-16T16:51:00Z</dcterms:modified>
  <cp:revision>39</cp:revision>
  <dc:subject/>
  <dc:title/>
</cp:coreProperties>
</file>